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  <w:t>Pieczątka Szkoł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ważniam Panią/Pana …………………………………….. legitymującą/ego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16"/>
          <w:szCs w:val="16"/>
        </w:rPr>
        <w:t>mię i nazwisko</w:t>
      </w:r>
    </w:p>
    <w:p>
      <w:pPr>
        <w:pStyle w:val="Normal"/>
        <w:rPr/>
      </w:pPr>
      <w:r>
        <w:rPr>
          <w:sz w:val="28"/>
          <w:szCs w:val="28"/>
        </w:rPr>
        <w:t>się dowodem osobistym nr ………………………………………. do odbioru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nr dowodu osobis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ód przyznanych w ramach konkursu …………………….………..…………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nazwa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, organizowanego przez Muzeum Historyczne Miasta Krakowa, Rynek Główny 35, 31-011 Kraków dla ………………………………...…………………………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( nagrodzona, wyróżniona grupa)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Podpis i pieczątka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7:00Z</dcterms:created>
  <dc:creator>mmatoga</dc:creator>
  <dc:description/>
  <cp:keywords/>
  <dc:language>en-US</dc:language>
  <cp:lastModifiedBy>Małgorzata Matoga</cp:lastModifiedBy>
  <cp:lastPrinted>2017-06-14T12:13:00Z</cp:lastPrinted>
  <dcterms:modified xsi:type="dcterms:W3CDTF">2021-05-19T13:00:00Z</dcterms:modified>
  <cp:revision>10</cp:revision>
  <dc:subject/>
  <dc:title>……………………</dc:title>
</cp:coreProperties>
</file>