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Karta zgłoszenia – Konkurs historyczny CZY ZNASZ KRAKÓW ? – edycja 2021/22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  <w:t>Kraków w latach 1918-1945”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przesłać na adres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sek@cmjordan.krakow.pl</w:t>
        </w:r>
      </w:hyperlink>
      <w:r>
        <w:rPr>
          <w:rFonts w:cs="Calibri" w:ascii="Calibri" w:hAnsi="Calibri"/>
          <w:sz w:val="22"/>
          <w:szCs w:val="22"/>
        </w:rPr>
        <w:t xml:space="preserve"> do dnia 18 października 2021 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Adres szkoły i telefon: 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Imię i nazwisko nauczyciela/opiekuna, telefon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adres e-mail: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GŁOSZENIA INDYWIDUAL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3"/>
        <w:gridCol w:w="1956"/>
        <w:gridCol w:w="3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Imię i nazwisko uczestni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las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Adres 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Karta zgłoszenia – Konkurs historyczny CZY ZNASZ KRAKÓW ? – edycja 2021/22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  <w:t>Kraków w latach 1918-1945”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simy przesłać na adres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asek@cmjordan.krakow.pl</w:t>
        </w:r>
      </w:hyperlink>
      <w:r>
        <w:rPr>
          <w:rFonts w:cs="Calibri" w:ascii="Calibri" w:hAnsi="Calibri"/>
          <w:sz w:val="22"/>
          <w:szCs w:val="22"/>
        </w:rPr>
        <w:t xml:space="preserve"> do dnia 18 października 2021 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Adres szkoły i telefon: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Imię i nazwisko nauczyciela/opiekuna, telefon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adres e-mail: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GŁOSZENIA DRUŻYNOW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15"/>
        <w:gridCol w:w="1275"/>
        <w:gridCol w:w="34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uczest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żyna 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7536815" cy="9099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13410</wp:posOffset>
          </wp:positionH>
          <wp:positionV relativeFrom="paragraph">
            <wp:posOffset>-767715</wp:posOffset>
          </wp:positionV>
          <wp:extent cx="7559040" cy="1499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k@cmjordan.krakow.pl" TargetMode="External"/><Relationship Id="rId3" Type="http://schemas.openxmlformats.org/officeDocument/2006/relationships/hyperlink" Target="mailto:asek@cmjordan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2:00Z</dcterms:created>
  <dc:creator>Piotr Hapanowicz</dc:creator>
  <dc:description/>
  <cp:keywords/>
  <dc:language>en-US</dc:language>
  <cp:lastModifiedBy>Piotr Hapanowicz</cp:lastModifiedBy>
  <cp:lastPrinted>2016-11-29T14:17:00Z</cp:lastPrinted>
  <dcterms:modified xsi:type="dcterms:W3CDTF">2021-09-30T06:42:00Z</dcterms:modified>
  <cp:revision>2</cp:revision>
  <dc:subject/>
  <dc:title/>
</cp:coreProperties>
</file>