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  <w:t>Proszę przynieść na wykład 20 października 2021 r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Konkurs historyczny CZY ZNASZ KRAKÓW ?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Cs/>
          <w:kern w:val="0"/>
          <w:lang w:eastAsia="pl-PL" w:bidi="ar-SA"/>
        </w:rPr>
        <w:t>edycja 2021/2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Kraków w latach 1918-1945”</w:t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Zgoda rodziców/opiekunów prawny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Zgadzam się na udział mojego dziecka/podopiecznego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</w:t>
      </w:r>
      <w:r>
        <w:rPr>
          <w:rFonts w:eastAsia="Times New Roman" w:cs="Calibri" w:ascii="Calibri" w:hAnsi="Calibri"/>
          <w:kern w:val="0"/>
          <w:lang w:eastAsia="pl-PL" w:bidi="ar-SA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                        </w:t>
      </w:r>
      <w:r>
        <w:rPr>
          <w:rFonts w:eastAsia="Times New Roman" w:cs="Calibri" w:ascii="Calibri" w:hAnsi="Calibri"/>
          <w:kern w:val="0"/>
          <w:lang w:eastAsia="pl-PL" w:bidi="ar-SA"/>
        </w:rPr>
        <w:tab/>
        <w:tab/>
        <w:t>/imię i nazwisko/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w wykładach w dniach: 20 października, 3 listopada, 17 listopada, 1 grudnia, 15 grudnia 2021 r.,</w:t>
        <w:br/>
        <w:t>12 stycznia, 2 lutego, 16 lutego 2022 r. oraz w eliminacjach i finale konkursu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Informacja o danych osobowych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ane osobowe uczestników Konkursu historycznego CZY ZNASZ KRAKÓW ? podlegają ochronie zgodnie </w:t>
        <w:br/>
        <w:t xml:space="preserve">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Ustawą z dnia 10 maja 2018 r. o ochronie danych osobowych. Administratorem danych osobowych uczestników Konkursu jest Centrum Młodzieży im. dr. H. Jordana. Dane są zbierane i przetwarzane wyłącznie na potrzeby przeprowadzenia Konkursu tj. w celu wyłonienia Zwycięzców, ogłoszenia wyników oraz nagrodzenia Zwycięzców. Dane osobowe Zwycięzców Konkursu, a w przypadku wyrażenia odrębnej zgody - wizerunek Zwycięzcy, mogą być publikowane na stronach internetowych Organizatorów oraz na ich profilach </w:t>
        <w:br/>
        <w:t>na Facebooku. Podanie danych osobowych jest dobrowolne, lecz niezbędne dla potrzeb przeprowadzenia Konkursu. Rodzicom i opiekunom dzieci uczestniczących w konkursie przysługuje prawo dostępu do treści swoich danych osobowych i danych dziecka oraz możliwość ich poprawiania. Uczestnictwo w Konkursie jest jednoznaczne z pełną akceptacją niniejszego regulaminu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korzystaniu wizerun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wyrażam zgodę na uwiecznianie, upublicznianie i wykorzystywanie wizerunku mojego dziecka/podopiecznego na potrzeby Konkursu historycznego CZY ZNASZ KRAKÓ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36" w:firstLine="709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data i podpis rodzica/opiekuna</w:t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1693" w:footer="1134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54605</wp:posOffset>
          </wp:positionH>
          <wp:positionV relativeFrom="paragraph">
            <wp:posOffset>-891540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0:00Z</dcterms:created>
  <dc:creator>Ania</dc:creator>
  <dc:description/>
  <cp:keywords/>
  <dc:language>en-US</dc:language>
  <cp:lastModifiedBy>Piotr Hapanowicz</cp:lastModifiedBy>
  <cp:lastPrinted>2018-10-09T10:22:00Z</cp:lastPrinted>
  <dcterms:modified xsi:type="dcterms:W3CDTF">2021-09-30T06:40:00Z</dcterms:modified>
  <cp:revision>2</cp:revision>
  <dc:subject/>
  <dc:title/>
</cp:coreProperties>
</file>