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2/23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Włodzimierz Przerwa-Tetmajer (1862-1923) na tle epoki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W 100-lecie śmierci artysty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19 października 2022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mię i nazwisko nauczyciela/opiekuna, telefon 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mię i nazwisko uczest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l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13410</wp:posOffset>
          </wp:positionH>
          <wp:positionV relativeFrom="paragraph">
            <wp:posOffset>-76771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@cmjordan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19:00Z</dcterms:created>
  <dc:creator>Justyna</dc:creator>
  <dc:description/>
  <cp:keywords/>
  <dc:language>en-US</dc:language>
  <cp:lastModifiedBy>Piotr Hapanowicz</cp:lastModifiedBy>
  <cp:lastPrinted>2016-11-29T14:17:00Z</cp:lastPrinted>
  <dcterms:modified xsi:type="dcterms:W3CDTF">2022-10-02T12:19:00Z</dcterms:modified>
  <cp:revision>2</cp:revision>
  <dc:subject/>
  <dc:title/>
</cp:coreProperties>
</file>