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2/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łodzimierz Przerwa-Tetmajer (1862-1923) na tle epoki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 100-lecie śmierci artysty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19 października 2022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INDYWIDUAL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dres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2/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łodzimierz Przerwa-Tetmajer (1862-1923) na tle epoki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 xml:space="preserve">. 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W 100-lecie śmierci artysty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</w:rPr>
        <w:t>19 października 2022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Adres szkoły i telefon: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DRUŻYN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1275"/>
        <w:gridCol w:w="3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żyna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yperlink" Target="mailto:asek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51:00Z</dcterms:created>
  <dc:creator>Justyna</dc:creator>
  <dc:description/>
  <cp:keywords/>
  <dc:language>en-US</dc:language>
  <cp:lastModifiedBy>Piotr Hapanowicz</cp:lastModifiedBy>
  <cp:lastPrinted>2016-11-29T14:17:00Z</cp:lastPrinted>
  <dcterms:modified xsi:type="dcterms:W3CDTF">2022-10-02T12:51:00Z</dcterms:modified>
  <cp:revision>2</cp:revision>
  <dc:subject/>
  <dc:title/>
</cp:coreProperties>
</file>