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GRY MIEJSKI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kcja Gonie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WRZEŚNIA 2023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gry są Muzeum Krak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ywka zostanie przeprowadzona 11 września 2023 r. z okazji Dni Pamięci Ofiar Gestap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skierowana jest do uczniów szkół podstawowych (klasy 6- 8) oraz ponadpodstawowych z terenu województwa małopolski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mogą brać udział w grze w zespołach liczących do 5 osób. Udział zespołów w grze zgłasza nauczyciel/opiekun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Gracze grają w Zespołach. Warunkiem udziału w Grze jest rejestracja Zespołu liczącego 5 osób, z których każda musi mieć skończone co najmniej 12 lat. Każda z osób uczestniczących w Grze powinna być w dobrym stanie zdrowia, umożliwiającym udział w Grze. Organizatorzy nie zapewniają dla osób uczestniczących w Grze opieki medycznej. Udział w Grze wiąże się z kilkugodzinnym wysiłkiem fizycznym, dlatego sugerujemy rezygnację z udziału małych dzieci. Osoby niepełnoletnie powinny uczestniczyć w Grze wraz z osobą pełnoletnią, uprawnioną do sprawowania opieki nad tą osobą niepełnoletnią. Osoby niepełnoletnie uczestniczące w Grze bez opiekuna muszą posiadać pisemną zgodę rodziców lub prawnych opiekunów na udział w Grze. Organizatorzy nie zapewniają opieki osób pełnoletnich dla osób niepełnoletnich uczestniczących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Podczas Gry każdy Zespół musi posiadać telefon komórkowy, za pośrednictwem którego może otrzymywać informacje od Organizatorów. Numer tego telefonu Zespół musi podać Organizatorom w chwili wysyłania zgłoszenia udziału w Grze.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/>
        <w:t>W Grze może wziąć udział nie więcej niż 20 zespołów o łącznej liczbie uczestników nie przekraczającej 100 osób. O zakwalifikowaniu do udziału w Grze decyduje kolejność zgłoszeń Zespołów.</w:t>
      </w:r>
    </w:p>
    <w:p>
      <w:pPr>
        <w:pStyle w:val="Tekstpodstawowy2"/>
        <w:spacing w:lineRule="auto" w:line="276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grze jest bezpłat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ów ponoszą nauczyciele/opiekunowie, którzy zgłosili zespo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/opiekunowie zgłaszając zespoły do gry zobowiązują się do przestrzegania zasad ruchu drogowego podczas odbywania się gry miej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odbywa się na terenie Krakowa, podczas trwania zajęć szkol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ZGŁOSZENI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zespołów dokonuje nauczyciel/opiekun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nauczyciel/opiekun może zgłosić więcej niż tylko jeden zespół, ale każdy zespół w którego skład wchodzą gracze niepełnoletni musi mieć swojego opiekun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zespołów następuje poprzez wysłanie na adres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pełnionych dokumentó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 (zał. 1.). Jeżeli nie będzie możliwe wypełnienie jednego zbiorczego dokumentu dla całego zespołu, to każdy członek zespołu (ewentualnie również jego opiekun prawny) indywidualnie wypełniają dla siebie formularz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niepełnoletnich (zał. 2.) – </w:t>
      </w:r>
      <w:r>
        <w:rPr>
          <w:rFonts w:cs="Times New Roman" w:ascii="Times New Roman" w:hAnsi="Times New Roman"/>
          <w:b/>
          <w:sz w:val="24"/>
          <w:szCs w:val="24"/>
        </w:rPr>
        <w:t>podpisuje rodzic każdego niepełnoletniego Uczestnik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O dla uczestników pełnoletnich (zał. 3.) – </w:t>
      </w:r>
      <w:r>
        <w:rPr>
          <w:rFonts w:cs="Times New Roman" w:ascii="Times New Roman" w:hAnsi="Times New Roman"/>
          <w:b/>
          <w:sz w:val="24"/>
          <w:szCs w:val="24"/>
        </w:rPr>
        <w:t>podpisuje każdy pełnoletni uczestni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wypełnione dokumenty należy przesłać w formacie .pdf lub .jpg (np. fotografie dokumentów zrobione telefonem)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8 września 2023 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godziny 16.00</w:t>
      </w:r>
      <w:r>
        <w:rPr>
          <w:rFonts w:cs="Times New Roman" w:ascii="Times New Roman" w:hAnsi="Times New Roman"/>
          <w:sz w:val="24"/>
          <w:szCs w:val="24"/>
        </w:rPr>
        <w:t xml:space="preserve">, a następnie dostarczyć oryginały dokumentów do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11 września 2023 r.</w:t>
      </w:r>
      <w:r>
        <w:rPr>
          <w:rFonts w:cs="Times New Roman" w:ascii="Times New Roman" w:hAnsi="Times New Roman"/>
          <w:sz w:val="24"/>
          <w:szCs w:val="24"/>
        </w:rPr>
        <w:t xml:space="preserve"> pocztą tradycyjną na adres Muzeum Krakowa Oddział Ulica Pomorska, ul. Pomorska 2, 30-039 Kraków lub osobiście w dniu odbywania się gr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spół, po weryfikacji zgodności zgłoszenia z regulaminem Gry otrzyma potwierdzenie przyjęcia zgłoszenia, a następnie informacje niezbędne do rozpoczęcia Gry. Zgłoszenie jest ważne jeżeli Zespół otrzymał potwierdzenie w formie e-mail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od 08 września do 09 września do godz. 14 (zależnie od terminu rejestracji Zespołu), każdy zespół otrzyma na podany w zgłoszeniu adres e-mail szczegółowe informacje dotyczące rozpoczęcia Gry. Organizatorzy zalecają dokładne zapoznanie się z tymi informacj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 REJESTRACJ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cze zgłaszając się na start w Grze w dniu 11.09.2023 r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regulamin gr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opublikowanie na łamach prasy i w mediach oraz na stronach internetowych Organizatorów i na portalach społecznościowych relacji z gr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gry udzielają Organizatorom nieodwołalnego, nieograniczonego czasowo i nieodpłatnego prawa do wielokrotnego wykorzystywania zdjęć i filmów z ich wizerunkiem, wykonywanych podczas trwania gry. Zgoda obejmuje wykorzystanie, utrwalanie, obróbkę i powielanie wykonanych zdjęć i filmów, wprowadzanie ich do pamięci komputera, publikowanie przez Organizatorów w gazetach, na stronach internetowych, w portalach społecznościowych oraz informacjach medialnych celem informowania o grze oraz o zadaniach statutowych Organizator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przez Uczestników oraz udzielenie zgody na wykorzystanie wizerunku jest dobrowolne, lecz warunkuje uczestnictwo w grz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ami danych osobowych uczestników gry jest Muzeum Miasta Krakowa, Rynek Główny 35, 30–011 Kraków. Zgodnie z art. 13 ust. 1 i ust. 2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ady (UE) 2016/679 z dnia 27 kwietnia 2016 r. w sprawie ochrony osób fizycznych w związku z przetwarzaniem danych osobowych i w sprawie swobodnego przepływu takich danych oraz uchylenia dyrektywy 95/46/WE (ogólne rozporządzenie o ochronie danych</w:t>
        </w:r>
        <w:r>
          <w:rPr>
            <w:rStyle w:val="InternetLink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e będą przetwarzane w celach związanych z gr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siada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 PRZEBIEG G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ze zostaną zapoznani z zasadami gry przez Organizatorów w dniu odbywania się gr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 rozpocznie się 11 września 2023 r. </w:t>
      </w:r>
      <w:r>
        <w:rPr>
          <w:rFonts w:cs="Times New Roman" w:ascii="Times New Roman" w:hAnsi="Times New Roman"/>
          <w:b/>
          <w:sz w:val="24"/>
          <w:szCs w:val="24"/>
        </w:rPr>
        <w:t>od godz. 09.00</w:t>
      </w:r>
      <w:r>
        <w:rPr>
          <w:rFonts w:cs="Times New Roman" w:ascii="Times New Roman" w:hAnsi="Times New Roman"/>
          <w:sz w:val="24"/>
          <w:szCs w:val="24"/>
        </w:rPr>
        <w:t xml:space="preserve"> przy ul. Pomorskiej 2 (oddział Muzeum Krakowa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arcie Gry każdy Zespół otrzyma materiał zatytułowany „Akcja Goniec”, który będzie pełnił funkcję indywidualnej Karty Zesp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Gry, w trakcie jej trwania mogą poruszać się pieszo lub dowolnymi środkami transport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odbywania się gry są siedziby Organizatorów oraz przestrzeń miejska Krakow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harmonogram oraz przebieg gry zostanie przesłany nauczycielom/opiekunom po dokonaniu zgłoszenia zespoł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ładne miejsce zakończenia Gry zostanie podane wraz z zasadami gry  podczas star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olejności wykonywania zadań na punktach Gry decyduje kolejność przybycia Zespołu lub członka Zespołu na ten punk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uczestnika Gry lub Zespół niniejszego regulaminu, złamania zasad fair play, utrudniania gry innym graczom bądź niszczenia wskazówek, w dowolnym momencie Gry Organizatorzy mają prawo odebrania członkom Zespołu Karty Zespołu i wykluczenia ich z Gry. Decyzja Organizatorów w tej kwestii jest ostateczn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toczy się w normalnym ruchu miejskim. Prosimy o zachowanie szczególnej ostrożnośc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erając Kartę Zespołu, uczestnik zgadza się na warunki Gry i potwierdza, że zapoznał się z jej regulamin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Graczy będzie wykonanie określonych zadań, rozwiązanie zagadek i zdobycie jak największej liczby punktów w jak najkrótszym czasi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biorące udział w grze zostaną podzielone na kategorie szkół podstawowych i średnich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Jedynie poprawnie zgłoszone i zarejestrowane zespoły będą uwzględniane w rankingu, z czym wiąże się przyznanie nagród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Wyniki gry zostaną przesłane 13.09 droga mailową do wszystkich uczestników gry lub reprezentanta każdego startującego zesp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 WYGRANA I NAGROD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ięć zespołów z kategorii szkół podstawowych i średnich,  które zdobędą największą liczbę punktów, otrzymają nagrody głów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ej samej liczny punktów, nagroda zostanie przekazana zespołom, które miały krótszy czas ukończenia g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wyodrębnienia dwóch kategorii zwycięzców: kategorię szkół podstawowych oraz szkół ponadpodstaw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zastrzegają sobie prawo przyzn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gród specjalnych i dodatk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en zespół może wziąć udział w grze tylko raz i otrzymać jedną nagrodę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orem nagród jest Muzeum Krakowa oraz Oddział Instytutu Pamięci Narodowej – Komisja Ścigania Zbrodni przeciwko Narodowi Polskiemu w Krak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W dniu 13.09 mailem zostaną przesłane informacje o wynikach gry oraz miejscu wręczenia nagród i zaproszenia dla pierwszych pięciu zwycięskich zespołów w kategorii szkół podstawowych i średnich po odbiór nagró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Odbiór nagród odbędzie się 14.09 w godzinach popołudniowych (po zajęciach szkolnych). O miejscu i dokładnej godzinie zawodnicy zostana poinformowani drogą mailową w wiadomości o której jest mowa w pkt. 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łamanie zasad Regulaminu gry jest jednoznaczne z dyskwalifikacją zespoł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Regulamin znajduje się do wglądu na stronach internetowych Organizatorów oraz na starcie gr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kwestiach dotyczących przebiegu gry, nieprzewidzianych niniejszym Regulaminem, głos rozstrzygający  należy do Organizator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rganizatorzy zastrzegają sobie prawo wprowadzenia zmian w Regulaminie w przypadku zajścia ważnych i nieprzewidzianych zdarzeń, które takie zmiany mogłyby wywoł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sobą odpowiedzialną za grę z ramienia Organizatora jest: Jan Jakub Grabowski oraz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@muzeumkrakowa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tel. +48 12 656-56-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.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kcja Goniec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(wypełnia opiekun)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18"/>
        <w:gridCol w:w="2787"/>
      </w:tblGrid>
      <w:tr>
        <w:trPr>
          <w:trHeight w:val="1065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Nazwa zespołu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ane członków zespołu – prosimy o wyraźne wypełnienie drukowanymi literami </w:t>
            </w:r>
          </w:p>
        </w:tc>
      </w:tr>
      <w:tr>
        <w:trPr>
          <w:trHeight w:val="6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akceptuję Regulamin gry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kcja Goniec</w:t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1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pis uczestnika lub rodzica/prawnego opiekuna w przypadku osoby niepełnoletniej</w:t>
            </w:r>
          </w:p>
        </w:tc>
      </w:tr>
      <w:tr>
        <w:trPr>
          <w:trHeight w:val="507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ne opiekun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</w:tr>
      <w:tr>
        <w:trPr>
          <w:trHeight w:val="8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napToGrid w:val="false"/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Adres i telefon szkoły lub innej placówki, przy której afiliowani są uczestn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y.</w:t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tabs>
                <w:tab w:val="clear" w:pos="708"/>
                <w:tab w:val="left" w:pos="9000" w:leader="none"/>
              </w:tabs>
              <w:spacing w:lineRule="auto" w:line="276"/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2.</w:t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>Obowiązek informacyjny</w:t>
      </w:r>
      <w:r>
        <w:rPr>
          <w:sz w:val="24"/>
          <w:szCs w:val="24"/>
          <w:lang w:val="pl-PL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(wypełnia rodzic lub opiekun niepełnoletniego uczestnika gr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ne Pani/Pana dziecka dane osobowe przetwarzane będą w cel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i/>
          <w:sz w:val="24"/>
          <w:szCs w:val="24"/>
        </w:rPr>
        <w:t>Akcja Goniec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stawą prawną przetwarzania danych osobow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,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/dziecka danych osobowych jest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, gdy uzna Pani/Pan, iż przetwarzanie tych danych osobowych narusza przepisy ROD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tych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...........                           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Czytelny podpis rodzica/opiekuna prawnego uczestnika gry                                                                                       </w:t>
      </w:r>
    </w:p>
    <w:p>
      <w:pPr>
        <w:pStyle w:val="Heading1"/>
        <w:spacing w:lineRule="auto" w:line="276" w:before="240" w:after="0"/>
        <w:jc w:val="both"/>
        <w:rPr/>
      </w:pPr>
      <w:r>
        <w:rPr>
          <w:b w:val="false"/>
          <w:sz w:val="20"/>
          <w:szCs w:val="20"/>
        </w:rPr>
        <w:t xml:space="preserve">Zał. 3. </w:t>
      </w:r>
    </w:p>
    <w:p>
      <w:pPr>
        <w:pStyle w:val="Heading1"/>
        <w:spacing w:lineRule="auto" w:line="276" w:before="24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Obowiązek informacyjny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(wypełnia pełnoletni uczestnik gr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Pani/Pana dane osobowe przetwarzane będą w celach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i/>
          <w:sz w:val="24"/>
          <w:szCs w:val="24"/>
        </w:rPr>
        <w:t>Akcja Goniec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 oraz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uzeum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Czytelny podpis uczestnika gry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720" w:right="79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@muzeumkrakowa.pl" TargetMode="External"/><Relationship Id="rId3" Type="http://schemas.openxmlformats.org/officeDocument/2006/relationships/hyperlink" Target="mailto:gry@muzeumkrakowa.pl" TargetMode="External"/><Relationship Id="rId4" Type="http://schemas.openxmlformats.org/officeDocument/2006/relationships/hyperlink" Target="https://giodo.gov.pl/pl/file/10574" TargetMode="External"/><Relationship Id="rId5" Type="http://schemas.openxmlformats.org/officeDocument/2006/relationships/hyperlink" Target="https://giodo.gov.pl/pl/file/10574" TargetMode="External"/><Relationship Id="rId6" Type="http://schemas.openxmlformats.org/officeDocument/2006/relationships/hyperlink" Target="mailto:gry@muzeumkrakow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8:00Z</dcterms:created>
  <dc:creator>Katarzyna Łysak</dc:creator>
  <dc:description/>
  <cp:keywords/>
  <dc:language>en-US</dc:language>
  <cp:lastModifiedBy>tstachow</cp:lastModifiedBy>
  <cp:lastPrinted>2021-07-21T09:55:00Z</cp:lastPrinted>
  <dcterms:modified xsi:type="dcterms:W3CDTF">2023-07-02T09:52:00Z</dcterms:modified>
  <cp:revision>9</cp:revision>
  <dc:subject/>
  <dc:title/>
</cp:coreProperties>
</file>