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.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kcja Goniec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opiekun)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1065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Nazwa zespołu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członków zespołu – prosimy o wyraźne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gry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kcja Goniec</w:t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507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ne opiekun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Adres i telefon szkoły lub innej placówki, przy której afiliowani są uczestni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y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6:00Z</dcterms:created>
  <dc:creator>tstachow</dc:creator>
  <dc:description/>
  <cp:keywords/>
  <dc:language>en-US</dc:language>
  <cp:lastModifiedBy>Jan Grabowski</cp:lastModifiedBy>
  <dcterms:modified xsi:type="dcterms:W3CDTF">2023-06-19T08:08:00Z</dcterms:modified>
  <cp:revision>3</cp:revision>
  <dc:subject/>
  <dc:title/>
</cp:coreProperties>
</file>