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. 3. 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>Obowiązek informacyjny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(wypełnia pełnoletni uczestnik gr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Pani/Pana dane osobowe przetwarzane będą w celach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grze </w:t>
      </w:r>
      <w:r>
        <w:rPr>
          <w:rFonts w:cs="Times New Roman" w:ascii="Times New Roman" w:hAnsi="Times New Roman"/>
          <w:i/>
          <w:sz w:val="24"/>
          <w:szCs w:val="24"/>
        </w:rPr>
        <w:t>Akcja Goniec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listy uczestników/laureatów gry na stronach internetowych organizatorów, mediach i oficjalnych profilach w mediach społecznościowych organizatorów, w przypadku wyrażenia zgody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stawą prawną przetwarzania danych jest art. 6 ust. 1 lit. a, c, e 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tj. zgoda osoby, której dane dotyczą oraz wypełnienie obowiązku prawnego ciążącego na administratorze - art. 53 pkt. 5 ustawy o Instytucie Pamięci Narodowej – Komisji Ścigania Zbrodni przeciwko Narodowi Polskiemu, wykonywanie zadań w interesie publicznym – archiwizac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asta Krakowa, Rynek Główny 35, 30–011 Kraków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upoważnione przez Administratora danych podmioty oraz podmioty, które mają prawo do wglądu na mocy odrębnych przepisów praw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czas niezbędny do przeprowadzenia gry, do momentu zakończenia publikacji na stronach internetowych organizatora, mediach i oficjalnych profilach w mediach społecznościowych organizatora, a następnie w związku z realizacją obowiązku archiwizacyj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Czytelny podpis uczestnika gr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4:00Z</dcterms:created>
  <dc:creator>tstachow</dc:creator>
  <dc:description/>
  <cp:keywords/>
  <dc:language>en-US</dc:language>
  <cp:lastModifiedBy>Jan Grabowski</cp:lastModifiedBy>
  <dcterms:modified xsi:type="dcterms:W3CDTF">2023-06-19T08:08:00Z</dcterms:modified>
  <cp:revision>2</cp:revision>
  <dc:subject/>
  <dc:title/>
</cp:coreProperties>
</file>