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 GRY MIEJSKI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owstańczy quest. Akcja specjal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 WRZEŚNI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 POSTANOWIENIA OGÓL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ami gry są Muzeum Krakowa oraz Oddział Instytutu Pamięci Narodowej – Komisja Ścigania Zbrodni przeciwko Narodowi Polskiemu w Krakowie, zwani dalej Organizator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grywka zostanie przeprowadzona </w:t>
      </w:r>
      <w:r>
        <w:rPr>
          <w:rFonts w:cs="Times New Roman" w:ascii="Times New Roman" w:hAnsi="Times New Roman"/>
          <w:b/>
          <w:sz w:val="24"/>
          <w:szCs w:val="24"/>
        </w:rPr>
        <w:t>16 września 2024 r.</w:t>
      </w:r>
      <w:r>
        <w:rPr>
          <w:rFonts w:cs="Times New Roman" w:ascii="Times New Roman" w:hAnsi="Times New Roman"/>
          <w:sz w:val="24"/>
          <w:szCs w:val="24"/>
        </w:rPr>
        <w:t xml:space="preserve"> z okazji Dni Pamięci Ofiar Gestap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skierowana jest do uczniów szkół podstawowych (klasy 7- 8) oraz ponadpodstawowych z terenu województwa małopolski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cze mogą brać udział w grze w zespołach liczących do</w:t>
      </w:r>
      <w:r>
        <w:rPr>
          <w:rFonts w:cs="Times New Roman" w:ascii="Times New Roman" w:hAnsi="Times New Roman"/>
          <w:b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osób. Udział zespołów w grze zgłasza nauczyciel/opiekun.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 xml:space="preserve">Gracze grają w Zespołach. Warunkiem udziału w </w:t>
      </w:r>
      <w:r>
        <w:rPr>
          <w:b/>
        </w:rPr>
        <w:t>konkursie gry miejskiej</w:t>
      </w:r>
      <w:r>
        <w:rPr/>
        <w:t xml:space="preserve"> jest rejestracja Zespołu liczącego do </w:t>
      </w:r>
      <w:r>
        <w:rPr>
          <w:b/>
        </w:rPr>
        <w:t>8</w:t>
      </w:r>
      <w:r>
        <w:rPr/>
        <w:t xml:space="preserve"> osób, z których każda musi mieć skończone co najmniej 13 lat. Każda z osób uczestniczących w </w:t>
      </w:r>
      <w:r>
        <w:rPr>
          <w:b/>
        </w:rPr>
        <w:t>konkursie gry miejskiej</w:t>
      </w:r>
      <w:r>
        <w:rPr/>
        <w:t xml:space="preserve"> powinna być w dobrym stanie zdrowia, umożliwiającym udział w konkursie gry miejskiej. Organizatorzy nie zapewniają dla osób uczestniczących w konkursie gry opieki medycznej. Udział w konkursie gry wiąże się z kilkugodzinnym wysiłkiem fizycznym, dlatego sugerujemy rezygnację z udziału małych dzieci. Osoby niepełnoletnie powinny uczestniczyć w konkursie gry wraz z osobą pełnoletnią, uprawnioną do sprawowania opieki nad tą osobą niepełnoletnią. Osoby niepełnoletnie uczestniczące w  konkursie gry bez opiekuna muszą posiadać pisemną zgodę rodziców lub prawnych opiekunów na udział w Konkursie Gry. Organizatorzy nie zapewniają opieki osób pełnoletnich dla osób niepełnoletnich uczestniczących w Konkursie Grze.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Podczas Konkursu Gry każdy Zespół musi posiadać telefon komórkowy, za pośrednictwem którego może otrzymywać informacje od Organizatorów. Numer tego telefonu Zespół musi podać Organizatorom w chwili wysyłania zgłoszenia udziału w Grze.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>W Konkursie Gry może wziąć udział nie więcej niż 20 zespołów o łącznej liczbie uczestników nie przekraczającej 150 osób. O zakwalifikowaniu do udziału w Konkursie Gry decyduje kolejność zgłoszeń Zespołów.</w:t>
      </w:r>
    </w:p>
    <w:p>
      <w:pPr>
        <w:pStyle w:val="Tekstpodstawowy2"/>
        <w:spacing w:lineRule="auto" w:line="276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konkursie gry miejskiej jest bezpłat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o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ów ponoszą nauczyciele/opiekunowie, którzy zgłosili zespo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gry miejskiej odbywa się na terenie Krakowa, podczas trwania zajęć szkoln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 ZGŁOSZENIA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zespołów dokonuje nauczyciel/opiekun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nauczyciel/opiekun może zgłosić więcej niż tylko jeden zespół, ale każdy zespół w którego skład wchodzą gracze niepełnoletni musi mieć swojego opiekun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zespołów następuje poprzez wysłanie na adres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y@muzeumkrak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ypełnionych dokumentów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(zał. 1.). Jeżeli nie będzie możliwe wypełnienie jednego zbiorczego dokumentu dla całego zespołu, to każdy członek zespołu (ewentualnie również jego opiekun prawny) indywidualnie wypełniają dla siebie formularz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RODO dla uczestników niepełnoletnich (zał. 2.) – </w:t>
      </w:r>
      <w:r>
        <w:rPr>
          <w:rFonts w:cs="Times New Roman" w:ascii="Times New Roman" w:hAnsi="Times New Roman"/>
          <w:b/>
          <w:sz w:val="24"/>
          <w:szCs w:val="24"/>
        </w:rPr>
        <w:t>podpisuje rodzic każdego niepełnoletniego Uczestnik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RODO dla uczestników pełnoletnich (zał. 3.) – </w:t>
      </w:r>
      <w:r>
        <w:rPr>
          <w:rFonts w:cs="Times New Roman" w:ascii="Times New Roman" w:hAnsi="Times New Roman"/>
          <w:b/>
          <w:sz w:val="24"/>
          <w:szCs w:val="24"/>
        </w:rPr>
        <w:t>podpisuje każdy pełnoletni uczestnik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wypełnione dokumenty należy przesłać w formacie .pdf lub .jpg (np. fotografie dokumentów zrobione telefonem)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ry@muzeumkrak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12 września 2024 r.</w:t>
      </w:r>
      <w:r>
        <w:rPr>
          <w:rFonts w:cs="Times New Roman" w:ascii="Times New Roman" w:hAnsi="Times New Roman"/>
          <w:sz w:val="24"/>
          <w:szCs w:val="24"/>
        </w:rPr>
        <w:t xml:space="preserve"> a następnie dostarczyć oryginały dokumentów do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16 września 2024 r.</w:t>
      </w:r>
      <w:r>
        <w:rPr>
          <w:rFonts w:cs="Times New Roman" w:ascii="Times New Roman" w:hAnsi="Times New Roman"/>
          <w:sz w:val="24"/>
          <w:szCs w:val="24"/>
        </w:rPr>
        <w:t xml:space="preserve"> pocztą tradycyjną na adres Muzeum Krakowa Oddział Ulica Pomorska, ul. Pomorska 2, 30-039 Kraków lub osobiście w dniu odbywania się gr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Zespół, po weryfikacji zgodności zgłoszenia z regulaminem konkursu gry miejskiej otrzyma potwierdzenie przyjęcia zgłoszenia, a następnie informacje niezbędne do rozpoczęcia Konkursu Gry. Zgłoszenie jest ważne jeżeli Zespół otrzymał potwierdzenie w formie e-mail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od 12 września do 13 września do godz. 14 (zależnie od terminu rejestracji Zespołu), każdy zespół otrzyma na podany w zgłoszeniu adres e-mail szczegółowe informacje dotyczące rozpoczęcia Konkursu Gry Miejskiej. Organizatorzy zalecają dokładne zapoznanie się z tymi informacj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 REJESTRACJ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cze zgłaszając się na start w Konkursie Gry w dniu 16.09.2024 r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ą regulamin konkursu gry miejski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ją zgodę na opublikowanie na łamach prasy i w mediach oraz na stronach internetowych Organizatorów i na portalach społecznościowych relacji z konkursu gry miejski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gry udzielają Organizatorom nieodwołalnego, nieograniczonego czasowo i nieodpłatnego prawa do wielokrotnego wykorzystywania zdjęć i filmów z ich wizerunkiem, wykonywanych podczas trwania konkursu gry. Zgoda obejmuje wykorzystanie, utrwalanie, obróbkę i powielanie wykonanych zdjęć i filmów, wprowadzanie ich do pamięci komputera, publikowanie przez Organizatorów w gazetach, na stronach internetowych, w portalach społecznościowych oraz informacjach medialnych celem informowania o grze oraz o zadaniach statutowych Organizator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przez Uczestników oraz udzielenie zgody na wykorzystanie wizerunku jest dobrowolne, lecz warunkuje uczestnictwo w konkursie gry miejski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ami danych osobowych uczestników gry są Prezes Instytutu Pamięci Narodowej – Komisja Ścigania Zbrodni przeciwko Narodowi Polskiemu, ul. Janusza Kurtyki 1, 02-676 Warszawa oraz Muzeum Miasta Krakowa, Rynek Główny 35, 30–011 Kraków. Zgodnie z art. 13 ust. 1 i ust. 2</w:t>
      </w:r>
      <w:hyperlink r:id="rId4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ady (UE) 2016/679 z dnia 27 kwietnia 2016 r. w sprawie ochrony osób fizycznych w związku z przetwarzaniem danych osobowych i w sprawie swobodnego przepływu takich danych oraz uchylenia dyrektywy 95/46/WE (ogólne rozporządzenie o ochronie danych</w:t>
        </w:r>
        <w:r>
          <w:rPr>
            <w:rStyle w:val="InternetLink"/>
            <w:color w:val="000000"/>
            <w:sz w:val="24"/>
            <w:szCs w:val="24"/>
            <w:u w:val="none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ne będą przetwarzane w celach związanych z gr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osiada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 PRZEBIEG KONKURSU GR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ze zostaną zapoznani z zasadami gry przez Organizatorów w dniu odbywania się gr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ra rozpocznie się 16 września 2024 r. </w:t>
      </w:r>
      <w:r>
        <w:rPr>
          <w:rFonts w:cs="Times New Roman" w:ascii="Times New Roman" w:hAnsi="Times New Roman"/>
          <w:b/>
          <w:sz w:val="24"/>
          <w:szCs w:val="24"/>
        </w:rPr>
        <w:t>od godz. 09.00</w:t>
      </w:r>
      <w:r>
        <w:rPr>
          <w:rFonts w:cs="Times New Roman" w:ascii="Times New Roman" w:hAnsi="Times New Roman"/>
          <w:sz w:val="24"/>
          <w:szCs w:val="24"/>
        </w:rPr>
        <w:t xml:space="preserve">. O miejscu startu gracze wraz z opiekunami zostaną poinformowani drogą mailową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Konkursu Gry, w trakcie jej trwania mogą poruszać się pieszo lub dowolnymi środkami transport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odbywania się gry są siedziby Organizatorów oraz przestrzeń miejska Krako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harmonogram oraz przebieg gry zostanie przesłany nauczycielom/opiekunom po dokonaniu zgłoszenia zespoł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ładne miejsce zakończenia Konkursu Gry zostanie podane wraz z zasadami gry  podczas start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kolejności wykonywania zadań na punktach Konkursu Gry decyduje kolejność przybycia Zespołu lub członka Zespołu na ten punkt oraz odpowiedź na ostatnim punkcie konkursu gry miejskiej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ruszenia przez uczestnika Konkursu Gry lub Zespół niniejszego regulaminu, złamania zasad fair play, utrudniania gry innym graczom bądź niszczenia wskazówek, w dowolnym momencie Konkursu Gry Organizatorzy mają prawo odebrania członkom Zespołu Karty Zespołu i wykluczenia ich z Konkursu Gry. Decyzja Organizatorów w tej kwestii jest ostateczn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Gry toczy się w normalnym ruchu miejskim. Prosimy o zachowanie szczególnej ostrożnośc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erając Kartę Zespołu, uczestnik zgadza się na warunki konkursu Gry i potwierdza, że zapoznał się z jej regulamine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Graczy będzie wykonanie określonych zadań konkursowych, rozwiązanie zagadek i zdobycie jak największej liczby punktów w jak najkrótszym czas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ie Zadanie konkursowe polega na tym, że Zespoły w każdym punkcie zbierają wiedzę, którą na ostatnim etapie gry wykorzystują do przedstawienia w formie ustnej wypowiedzi i argumentuje jak powinna przebiegać akcja, żeby odniosła sukce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y biorące udział w grze zostaną podzielone na kategorie szkół podstawowych i średnich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Jedynie poprawnie zgłoszone i zarejestrowane zespoły będą uwzględniane w rankingu, z czym wiąże się przyznanie nagród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Wyniki gry zostaną przesłane 17.09 droga mailową do wszystkich uczestników konkursu gry lub reprezentanta każdego startującego zespoł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 WYGRANA I NAGROD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pięć zespołów z kategorii szkół podstawowych i średnich,  które zdobędą największą liczbę punktów oraz najlepiej odpowiedzą na zadanie konkursowe, oceniane przez jury konkursowe powołane przez Muzeum Krakowa  otrzyma nagrodę. Nagroda główna w postaci bonów podarunkowych o wartości nieprzekraczającej 2 tysiące złotych brutto na każdego członka zespołu zostanie przekazana pierwszym trzem drużynom w każdej kategor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tej samej liczny punktów, nagroda zostanie przekazana zespołom, które miały krótszy czas ukończenia konkursu g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wyodrębnienia dwóch kategorii zwycięzców: kategorię szkół podstawowych oraz szkół ponadpodstaw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zastrzegają sobie prawo przyzn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agród specjalnych i dodatk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en zespół może wziąć udział w konkursie gry tylko raz i otrzymać jedną nagrodę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torem nagród jest Muzeum Krakowa oraz Oddział Instytutu Pamięci Narodowej – Komisja Ścigania Zbrodni przeciwko Narodowi Polskiemu w Krako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W dniu 17.09 mailem zostaną przesłane informacje o wynikach konkursu gry oraz miejscu wręczenia nagród i zaproszenia dla pierwszych pięciu zwycięskich zespołów w kategorii szkół podstawowych i średnich po odbiór nagró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Odbiór nagród odbędzie się 18.09 w godzinach popołudniowych (po zajęciach szkolnych). O miejscu i dokładnej godzinie zawodnicy zostana poinformowani drogą mailową w wiadomości o której jest mowa w pkt. 7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łamanie zasad Regulaminu konkursu gry jest jednoznaczne z dyskwalifikacją zespoł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egulamin znajduje się do wglądu na stronach internetowych Organizatorów oraz na starcie gr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kwestiach dotyczących przebiegu gry, nieprzewidzianych niniejszym Regulaminem, głos rozstrzygający  należy do Organizator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rganizatorzy zastrzegają sobie prawo wprowadzenia zmian w Regulaminie w przypadku zajścia ważnych i nieprzewidzianych zdarzeń, które takie zmiany mogłyby wywoła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sobami odpowiedzialnymi za grę z ramienia Organizatorów są: Tomasz Stachów 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ry@muzeumkrakowa.p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tel. 12 633 14 14 oraz Dariusz Gorajczyk 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iusz.gorajczyk@ipn.gov.p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tel. 666 010 63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. 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wstańczy quest. Akcja specjaln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(wypełnia opiekun)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18"/>
        <w:gridCol w:w="2787"/>
      </w:tblGrid>
      <w:tr>
        <w:trPr>
          <w:trHeight w:val="742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Nazwa zespołu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ane członków zespołu – prosimy o wyraźne wypełnienie drukowanymi literami </w:t>
            </w:r>
          </w:p>
        </w:tc>
      </w:tr>
      <w:tr>
        <w:trPr>
          <w:trHeight w:val="6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akceptuję Regulamin gry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wstańczy quest. Akcja specjalna</w:t>
            </w:r>
          </w:p>
        </w:tc>
      </w:tr>
      <w:tr>
        <w:trPr>
          <w:trHeight w:val="6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8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8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8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7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373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opiekun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</w:t>
            </w:r>
          </w:p>
        </w:tc>
      </w:tr>
      <w:tr>
        <w:trPr>
          <w:trHeight w:val="8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Adres i telefon szkoły lub innej placówki, przy której afiliowani są uczestni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y.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. 2.</w:t>
      </w:r>
    </w:p>
    <w:p>
      <w:pPr>
        <w:pStyle w:val="Heading1"/>
        <w:spacing w:lineRule="auto" w:line="276" w:before="0" w:after="0"/>
        <w:jc w:val="both"/>
        <w:rPr/>
      </w:pPr>
      <w:r>
        <w:rPr>
          <w:sz w:val="24"/>
          <w:szCs w:val="24"/>
        </w:rPr>
        <w:t>Obowiązek informacyjny</w:t>
      </w:r>
      <w:r>
        <w:rPr>
          <w:sz w:val="24"/>
          <w:szCs w:val="24"/>
          <w:lang w:val="pl-PL"/>
        </w:rPr>
        <w:t xml:space="preserve"> </w:t>
      </w:r>
    </w:p>
    <w:p>
      <w:pPr>
        <w:pStyle w:val="Heading1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(wypełnia rodzic lub opiekun niepełnoletniego uczestnika </w:t>
      </w:r>
      <w:r>
        <w:rPr>
          <w:sz w:val="22"/>
          <w:szCs w:val="22"/>
          <w:lang w:val="pl-PL"/>
        </w:rPr>
        <w:t xml:space="preserve">konkursu </w:t>
      </w:r>
      <w:r>
        <w:rPr>
          <w:sz w:val="22"/>
          <w:szCs w:val="22"/>
        </w:rPr>
        <w:t>gry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skane Pani/Pana dziecka dane osobowe przetwarzane będą w celach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w konkursie gra </w:t>
      </w:r>
      <w:r>
        <w:rPr>
          <w:rFonts w:cs="Times New Roman" w:ascii="Times New Roman" w:hAnsi="Times New Roman"/>
          <w:i/>
          <w:sz w:val="24"/>
          <w:szCs w:val="24"/>
        </w:rPr>
        <w:t>Powstańczy quest. Akcja specjal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i listy uczestników/laureatów gry na stronach internetowych organizatorów, mediach i oficjalnych profilach w mediach społecznościowych organizatorów, w przypadku wyrażenia zgod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osobowych jest art. 6 ust. 1 lit. a, c, e 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- dalej RODO, tj. zgoda osoby, której dane dotyczą, wypełnienie obowiązku prawnego ciążącego na administratorze - art. 53 pkt. 5 ustawy o Instytucie Pamięci Narodowej – Komisji Ścigania Zbrodni przeciwko Narodowi Polskiemu, wykonywanie zadań w interesie publicznym – archiwizacj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/dziecka danych osobowych jest Prezes Instytutu Pamięci Narodowej – Komisji Ścigania Zbrodni przeciwko Narodowi Polskiemu, z siedzibą w Warszawie, adres: ul. Janusza Kurtyki 1, 02-676 Warszawa oraz Muzeum Miasta Krakowa, Rynek Główny 35, 30–011 Kraków. Administrator danych osobowych zapewni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inspektora ochrony danych w IPN-KŚZpNP: inspektorochronydanych@ipn.gov.pl, adres do korespondencji: ul. Janusza Kurtyki 1, 02-676 Warszawa, z dopiskiem: Inspektor Ochrony Danych, tel. 22 581-85-1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gą być upoważnione przez Administratora danych podmioty oraz podmioty, które mają prawo do wglądu na mocy odrębnych przepisów praw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przez czas niezbędny do przeprowadzenia gry, do momentu zakończenia publikacji na stronach internetowych organizatora, mediach i oficjalnych profilach w mediach społecznościowych organizatora, a następnie w związku z realizacją obowiązku archiwizacyjn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i/Pan prawo wniesienia skargi do Prezesa Urzędu Ochrony Danych Osobowych, gdy uzna Pani/Pan, iż przetwarzanie tych danych osobowych narusza przepisy ROD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chwili przysługuje Pani/Panu prawo do wycofania zgody na przetwarzanie tych danych osobowych. Cofnięcie zgody nie będzie wpływać na zgodność z prawem przetwarzania, którego dokonano na podstawie Pani/Pana zgody przed jej wycofani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…………...........                     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Czytelny podpis rodzica/opiekuna prawnego uczestnika konkursu gry                                                                                       </w:t>
      </w:r>
    </w:p>
    <w:p>
      <w:pPr>
        <w:pStyle w:val="Heading1"/>
        <w:spacing w:lineRule="auto" w:line="276" w:before="240" w:after="0"/>
        <w:jc w:val="both"/>
        <w:rPr/>
      </w:pPr>
      <w:r>
        <w:rPr>
          <w:b w:val="false"/>
          <w:sz w:val="20"/>
          <w:szCs w:val="20"/>
        </w:rPr>
        <w:t xml:space="preserve">Zał. 3. </w:t>
      </w:r>
    </w:p>
    <w:p>
      <w:pPr>
        <w:pStyle w:val="Heading1"/>
        <w:spacing w:lineRule="auto" w:line="276" w:before="24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bowiązek informacyjny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(wypełnia pełnoletni uczestnik konkursu gr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ane Pani/Pana dane osobowe przetwarzane będą w celach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w konkursie gry </w:t>
      </w:r>
      <w:r>
        <w:rPr>
          <w:rFonts w:cs="Times New Roman" w:ascii="Times New Roman" w:hAnsi="Times New Roman"/>
          <w:i/>
          <w:sz w:val="24"/>
          <w:szCs w:val="24"/>
        </w:rPr>
        <w:t>Powstańczy quest. Akcja specjalna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i listy uczestników/laureatów gry na stronach internetowych organizatorów, mediach i oficjalnych profilach w mediach społecznościowych organizatorów, w przypadku wyrażenia zgod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jest art. 6 ust. 1 lit. a, c, e 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- dalej RODO, tj. zgoda osoby, której dane dotyczą oraz wypełnienie obowiązku prawnego ciążącego na administratorze - art. 53 pkt. 5 ustawy o Instytucie Pamięci Narodowej – Komisji Ścigania Zbrodni przeciwko Narodowi Polskiemu, wykonywanie zadań w interesie publicznym – archiwizacj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rezes Instytutu Pamięci Narodowej – Komisji Ścigania Zbrodni przeciwko Narodowi Polskiemu, z siedzibą w Warszawie, adres: ul. Janusza Kurtyki 1, 02-676 Warszawa oraz Muzeum Miasta Krakowa, Rynek Główny 35, 30–011 Kraków. Administrator danych osobowych zapewni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inspektora ochrony danych w IPN-KŚZpNP: inspektorochronydanych@ipn.gov.pl, adres do korespondencji: ul. Janusza Kurtyki 1, 02-676 Warszawa, z dopiskiem: Inspektor Ochrony Danych, tel. 22 581-85-1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gą być upoważnione przez Administratora danych podmioty oraz podmioty, które mają prawo do wglądu na mocy odrębnych przepisów praw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czas niezbędny do przeprowadzenia gry, do momentu zakończenia publikacji na stronach internetowych organizatora, mediach i oficjalnych profilach w mediach społecznościowych organizatora, a następnie w związku z realizacją obowiązku archiwizacyj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, gdy uzna Pani/Pan, iż przetwarzanie danych osobowych narusza przepisy RODO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chwili przysługuje Pani/Panu prawo do wycofania zgody na przetwarzanie danych osobowych. Cofnięcie zgody nie będzie wpływać na zgodność z prawem przetwarzania, którego dokonano na podstawie Pani/Pana zgody przed jej wycofaniem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Czytelny podpis uczestnika konkursu gry</w:t>
      </w:r>
    </w:p>
    <w:sectPr>
      <w:footerReference w:type="default" r:id="rId8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Symbol" w:hAnsi="Symbol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720" w:right="79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@muzeumkrakowa.pl" TargetMode="External"/><Relationship Id="rId3" Type="http://schemas.openxmlformats.org/officeDocument/2006/relationships/hyperlink" Target="mailto:gry@muzeumkrakowa.pl" TargetMode="External"/><Relationship Id="rId4" Type="http://schemas.openxmlformats.org/officeDocument/2006/relationships/hyperlink" Target="https://giodo.gov.pl/pl/file/10574" TargetMode="External"/><Relationship Id="rId5" Type="http://schemas.openxmlformats.org/officeDocument/2006/relationships/hyperlink" Target="https://giodo.gov.pl/pl/file/10574" TargetMode="External"/><Relationship Id="rId6" Type="http://schemas.openxmlformats.org/officeDocument/2006/relationships/hyperlink" Target="mailto:gry@muzeumkrakowa.pl" TargetMode="External"/><Relationship Id="rId7" Type="http://schemas.openxmlformats.org/officeDocument/2006/relationships/hyperlink" Target="mailto:dariusz.gorajczyk@ipn.gov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7:00Z</dcterms:created>
  <dc:creator>Katarzyna Łysak</dc:creator>
  <dc:description/>
  <cp:keywords/>
  <dc:language>en-US</dc:language>
  <cp:lastModifiedBy>Kinga Śliwa</cp:lastModifiedBy>
  <cp:lastPrinted>2021-07-21T09:55:00Z</cp:lastPrinted>
  <dcterms:modified xsi:type="dcterms:W3CDTF">2024-10-03T10:07:00Z</dcterms:modified>
  <cp:revision>3</cp:revision>
  <dc:subject/>
  <dc:title/>
</cp:coreProperties>
</file>